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RTOŚĆ BEZWZGLĘD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znacz na osi liczbowej zbiór liczb spełniających warunek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 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9060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 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znacz na osi liczbowej zbiór rozwiązań nierówności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licz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 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z bez użycia symbolu wartości bezwzględnej wyrażenie: </w:t>
      </w:r>
      <w:r>
        <w:rPr>
          <w:rFonts w:cs="Cambria Math" w:ascii="Cambria Math" w:hAnsi="Cambria Math"/>
          <w:sz w:val="24"/>
          <w:szCs w:val="24"/>
        </w:rPr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znacz na osi liczbowej zbiór liczb spełniających warunek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 wartość wyrażenia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24025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znacz na osi liczbowej zbiór rozwiązań nierówności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287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isz bez użycia symbolu wartości bezwzględnej wyrażeni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g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 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żel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o wartość wyrażen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st równa ….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.  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ą zbiory: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764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znac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licz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478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d.  1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jest wyrażen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43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isz wartość tego wyrażenia bez symbolu wartości bezwzględnej dla dowolnej liczb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d.  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wiąż równanie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7:00Z</dcterms:created>
  <dc:creator>Monika</dc:creator>
  <dc:description/>
  <cp:keywords/>
  <dc:language>en-US</dc:language>
  <cp:lastModifiedBy>Monika</cp:lastModifiedBy>
  <dcterms:modified xsi:type="dcterms:W3CDTF">2013-01-24T20:27:00Z</dcterms:modified>
  <cp:revision>2</cp:revision>
  <dc:subject/>
  <dc:title/>
</cp:coreProperties>
</file>